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 adresa inainta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495935</wp:posOffset>
                </wp:positionV>
                <wp:extent cx="286893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ersoana juridică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1"/>
                                <w:szCs w:val="20"/>
                              </w:rPr>
                              <w:t>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1"/>
                                <w:szCs w:val="20"/>
                              </w:rPr>
                              <w:t>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.U.I.:.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1"/>
                                <w:szCs w:val="20"/>
                              </w:rPr>
                              <w:t>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ediul Social: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1"/>
                                <w:szCs w:val="20"/>
                              </w:rPr>
                              <w:t>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r.telefon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1"/>
                                <w:szCs w:val="20"/>
                              </w:rPr>
                              <w:t>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Persoană de contact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1"/>
                                <w:szCs w:val="20"/>
                              </w:rPr>
                              <w:t>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Nr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1"/>
                                <w:szCs w:val="20"/>
                              </w:rPr>
                              <w:t>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1"/>
                                <w:szCs w:val="20"/>
                              </w:rPr>
                              <w:t>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72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Cătr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08.35pt;mso-wrap-distance-left:0pt;mso-wrap-distance-right:0pt;mso-wrap-distance-top:0pt;mso-wrap-distance-bottom:0pt;margin-top:39.0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Persoana juridică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1"/>
                          <w:szCs w:val="20"/>
                        </w:rPr>
                        <w:t>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1"/>
                          <w:szCs w:val="20"/>
                        </w:rPr>
                        <w:t>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.U.I.:..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1"/>
                          <w:szCs w:val="20"/>
                        </w:rPr>
                        <w:t>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Sediul Social:.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1"/>
                          <w:szCs w:val="20"/>
                        </w:rPr>
                        <w:t>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Nr.telefon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1"/>
                          <w:szCs w:val="20"/>
                        </w:rPr>
                        <w:t>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Persoană de contact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1"/>
                          <w:szCs w:val="20"/>
                        </w:rPr>
                        <w:t>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Nr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1"/>
                          <w:szCs w:val="20"/>
                        </w:rPr>
                        <w:t>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1"/>
                          <w:szCs w:val="20"/>
                        </w:rPr>
                        <w:t>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firstLine="72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Cătr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44040</wp:posOffset>
                </wp:positionH>
                <wp:positionV relativeFrom="page">
                  <wp:posOffset>1898015</wp:posOffset>
                </wp:positionV>
                <wp:extent cx="4156075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INSPECTORATUL TERITORIAL DE MUNCĂ BUCUREŞ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12.1pt;mso-wrap-distance-left:0pt;mso-wrap-distance-right:0pt;mso-wrap-distance-top:0pt;mso-wrap-distance-bottom:0pt;margin-top:149.4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INSPECTORATUL TERITORIAL DE MUNCĂ BUCUREŞ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419985</wp:posOffset>
                </wp:positionV>
                <wp:extent cx="6064250" cy="335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35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ubsemnatul  (a) 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,  în  calitate  de reprezentant    legal    al    SC"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…,    cu sediul  social  în 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Str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r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…… bloc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..scara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.,   CUI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  număr   de   ordine   în   Registrul Comerţului J40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/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…., sau în Registrul special a persoanelor juridice la poziţia nr.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…………  cu  activitate  principală 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 cod  CAEN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şi activitate secundară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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d CAEN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……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În  temeiul  prevederilor  art.7  alin.2  din  Legea  nr.52/2011,  privind  exercitarea unor  activităţi  cu  caracter  ocazional  desfăşurate  de  zilieri,  coroborat  cu  art.2  alin.3  din Ordinul nr.1439/1930/2011, alăturat prezente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3501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 E P U N E 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 copie a Registrului de evidenţă a zilierilor seria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nr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conţinând  înregistrările  din  luna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  anul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.,  certificată  "conform  cu originalul"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72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eclar  pe propria raspundere că, în luna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nul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au fost înregistraţi un nr. de </w:t>
                            </w:r>
                            <w:r>
                              <w:rPr>
                                <w:rFonts w:eastAsia="Symbol" w:cs="Symbol" w:ascii="Symbol" w:hAnsi="Symbol"/>
                                <w:sz w:val="21"/>
                                <w:szCs w:val="20"/>
                              </w:rPr>
                              <w:t>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. zilieri, prestând activitate în următoarele domeni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64.2pt;mso-wrap-distance-left:0pt;mso-wrap-distance-right:0pt;mso-wrap-distance-top:0pt;mso-wrap-distance-bottom:0pt;margin-top:190.5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9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Subsemnatul  (a) 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..,  în  calitate  de reprezentant    legal    al    SC"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…,    cu sediul  social  în 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.  Str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nr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</w:t>
                      </w:r>
                      <w:r>
                        <w:rPr>
                          <w:sz w:val="21"/>
                          <w:szCs w:val="21"/>
                        </w:rPr>
                        <w:t xml:space="preserve">…… bloc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</w:t>
                      </w:r>
                      <w:r>
                        <w:rPr>
                          <w:sz w:val="21"/>
                          <w:szCs w:val="21"/>
                        </w:rPr>
                        <w:t xml:space="preserve">...scara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</w:t>
                      </w:r>
                      <w:r>
                        <w:rPr>
                          <w:sz w:val="21"/>
                          <w:szCs w:val="21"/>
                        </w:rPr>
                        <w:t>..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</w:t>
                      </w:r>
                      <w:r>
                        <w:rPr>
                          <w:sz w:val="21"/>
                          <w:szCs w:val="21"/>
                        </w:rPr>
                        <w:t>ap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</w:t>
                      </w:r>
                      <w:r>
                        <w:rPr>
                          <w:sz w:val="21"/>
                          <w:szCs w:val="21"/>
                        </w:rPr>
                        <w:t>...,   CUI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</w:t>
                      </w:r>
                      <w:r>
                        <w:rPr>
                          <w:sz w:val="21"/>
                          <w:szCs w:val="21"/>
                        </w:rPr>
                        <w:t>,   număr   de   ordine   în   Registrul Comerţului J40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</w:t>
                      </w:r>
                      <w:r>
                        <w:rPr>
                          <w:sz w:val="21"/>
                          <w:szCs w:val="21"/>
                        </w:rPr>
                        <w:t>./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</w:t>
                      </w:r>
                      <w:r>
                        <w:rPr>
                          <w:sz w:val="21"/>
                          <w:szCs w:val="21"/>
                        </w:rPr>
                        <w:t xml:space="preserve">…., sau în Registrul special a persoanelor juridice la poziţia nr.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…………  cu  activitate  principală 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  cod  CAEN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</w:t>
                      </w:r>
                      <w:r>
                        <w:rPr>
                          <w:sz w:val="21"/>
                          <w:szCs w:val="21"/>
                        </w:rPr>
                        <w:t>……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</w:t>
                      </w:r>
                      <w:r>
                        <w:rPr>
                          <w:sz w:val="21"/>
                          <w:szCs w:val="21"/>
                        </w:rPr>
                        <w:t xml:space="preserve">  şi activitate secundară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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 cod CAEN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……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0"/>
                        <w:ind w:firstLine="90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În  temeiul  prevederilor  art.7  alin.2  din  Legea  nr.52/2011,  privind  exercitarea unor  activităţi  cu  caracter  ocazional  desfăşurate  de  zilieri,  coroborat  cu  art.2  alin.3  din Ordinul nr.1439/1930/2011, alăturat prezente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firstLine="3501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D E P U N E M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o copie a Registrului de evidenţă a zilierilor seria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</w:t>
                      </w:r>
                      <w:r>
                        <w:rPr>
                          <w:sz w:val="21"/>
                          <w:szCs w:val="21"/>
                        </w:rPr>
                        <w:t>. nr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</w:t>
                      </w:r>
                      <w:r>
                        <w:rPr>
                          <w:sz w:val="21"/>
                          <w:szCs w:val="21"/>
                        </w:rPr>
                        <w:t>..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 conţinând  înregistrările  din  luna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</w:t>
                      </w:r>
                      <w:r>
                        <w:rPr>
                          <w:sz w:val="21"/>
                          <w:szCs w:val="21"/>
                        </w:rPr>
                        <w:t>.  anul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.,  certificată  "conform  cu originalul"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ind w:firstLine="72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Declar  pe propria raspundere că, în luna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 anul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 au fost înregistraţi un nr. de </w:t>
                      </w:r>
                      <w:r>
                        <w:rPr>
                          <w:rFonts w:eastAsia="Symbol" w:cs="Symbol" w:ascii="Symbol" w:hAnsi="Symbol"/>
                          <w:sz w:val="21"/>
                          <w:szCs w:val="20"/>
                        </w:rPr>
                        <w:t></w:t>
                      </w:r>
                      <w:r>
                        <w:rPr>
                          <w:sz w:val="21"/>
                          <w:szCs w:val="21"/>
                        </w:rPr>
                        <w:t xml:space="preserve">.. zilieri, prestând activitate în următoarele domeni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366510</wp:posOffset>
                </wp:positionV>
                <wp:extent cx="1867535" cy="1189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Domeniu de activi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gricultur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ilvicultură, exclusiv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exploatări forestie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iscicultură şi acvacultur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micultură şi viticultur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93.65pt;mso-wrap-distance-left:0pt;mso-wrap-distance-right:0pt;mso-wrap-distance-top:0pt;mso-wrap-distance-bottom:0pt;margin-top:501.3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Domeniu de activit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gricultur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Silvicultură, exclusiv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exploatări forestie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iscicultură şi acvacultur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omicultură şi viticultură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4850</wp:posOffset>
                </wp:positionH>
                <wp:positionV relativeFrom="page">
                  <wp:posOffset>6366510</wp:posOffset>
                </wp:positionV>
                <wp:extent cx="495300" cy="1238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Nr.zil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75pt;mso-wrap-distance-left:0pt;mso-wrap-distance-right:0pt;mso-wrap-distance-top:0pt;mso-wrap-distance-bottom:0pt;margin-top:501.3pt;mso-position-vertical-relative:page;margin-left:2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Nr.zil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2865</wp:posOffset>
                </wp:positionH>
                <wp:positionV relativeFrom="page">
                  <wp:posOffset>6366510</wp:posOffset>
                </wp:positionV>
                <wp:extent cx="2762250" cy="1189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Domeniu de activit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picultur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pectacole, producţii cinematografice ş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udiovizuale, publicitate, activităţi c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aracter cultu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Manipulări de mărfur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ctivităţi de întreţinere şi curăţen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93.65pt;mso-wrap-distance-left:0pt;mso-wrap-distance-right:0pt;mso-wrap-distance-top:0pt;mso-wrap-distance-bottom:0pt;margin-top:501.3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Domeniu de activitat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picultur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Spectacole, producţii cinematografice ş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udiovizuale, publicitate, activităţi c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caracter cultu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Manipulări de mărfur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5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ctivităţi de întreţinere şi curăţeni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56375</wp:posOffset>
                </wp:positionH>
                <wp:positionV relativeFrom="page">
                  <wp:posOffset>6366510</wp:posOffset>
                </wp:positionV>
                <wp:extent cx="495300" cy="123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Nr.zil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75pt;mso-wrap-distance-left:0pt;mso-wrap-distance-right:0pt;mso-wrap-distance-top:0pt;mso-wrap-distance-bottom:0pt;margin-top:501.3pt;mso-position-vertical-relative:page;margin-left:5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Nr.zil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99130</wp:posOffset>
                </wp:positionH>
                <wp:positionV relativeFrom="page">
                  <wp:posOffset>7602220</wp:posOffset>
                </wp:positionV>
                <wp:extent cx="1165225" cy="1536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TOTAL ZILI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1pt;mso-wrap-distance-left:0pt;mso-wrap-distance-right:0pt;mso-wrap-distance-top:0pt;mso-wrap-distance-bottom:0pt;margin-top:598.6pt;mso-position-vertical-relative:page;margin-left:2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TOTAL ZILI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28800</wp:posOffset>
                </wp:positionH>
                <wp:positionV relativeFrom="page">
                  <wp:posOffset>8308975</wp:posOffset>
                </wp:positionV>
                <wp:extent cx="362585" cy="1536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2.1pt;mso-wrap-distance-left:0pt;mso-wrap-distance-right:0pt;mso-wrap-distance-top:0pt;mso-wrap-distance-bottom:0pt;margin-top:654.2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Da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8308975</wp:posOffset>
                </wp:positionV>
                <wp:extent cx="3086100" cy="7512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39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Reprezentant leg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(nume, prenume, semnătura şi ştampil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15pt;mso-wrap-distance-left:0pt;mso-wrap-distance-right:0pt;mso-wrap-distance-top:0pt;mso-wrap-distance-bottom:0pt;margin-top:654.25pt;mso-position-vertical-relative:page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39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Reprezentant leg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(nume, prenume, semnătura şi ştampil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1:00Z</dcterms:created>
  <dc:creator>viorica.tetoianu</dc:creator>
  <dc:description/>
  <dc:language>en-US</dc:language>
  <cp:lastModifiedBy>em-lacrat</cp:lastModifiedBy>
  <dcterms:modified xsi:type="dcterms:W3CDTF">2012-07-25T07:03:00Z</dcterms:modified>
  <cp:revision>2</cp:revision>
  <dc:subject/>
  <dc:title>juridică</dc:title>
</cp:coreProperties>
</file>